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 xml:space="preserve">     </w:t>
        <w:tab/>
        <w:t xml:space="preserve">    </w:t>
      </w:r>
      <w:r>
        <w:rPr>
          <w:rFonts w:cs="Times New Roman" w:ascii="Times New Roman" w:hAnsi="Times New Roman"/>
          <w:lang w:val="bg-BG"/>
        </w:rPr>
        <w:t>Приложение № 5</w:t>
      </w: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 xml:space="preserve">    (Образец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подмяна на амортизирани елементи на захранващата електрическа система на сградата на Народното събрание в София, пл. „Народно събрание” №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възложител Народното събрание на Република България, подписаният(те), представляващ(и) и управляващ(и) …………………… заявявам(е) следното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а цена за из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подмяна на амортизирани елементи на захранващата електрическа система на сградата на Народното събрание в София, пл. „Народно събрание” № 2, </w:t>
      </w:r>
      <w:r>
        <w:rPr>
          <w:rFonts w:cs="Times New Roman" w:ascii="Times New Roman" w:hAnsi="Times New Roman"/>
          <w:sz w:val="24"/>
          <w:szCs w:val="24"/>
        </w:rPr>
        <w:t xml:space="preserve">съгласно условията на документацията, в размер …....... (….....…..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  <w:lang w:val="ru-RU"/>
        </w:rPr>
        <w:t xml:space="preserve">Предложената обща цена включва всички разходи за изпълнението, в т.ч. цената на вложените материали, труд, допълнителни разходи, печалба, непредвидени работи до размера, посочен в количествено-стойностната сметка и др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инични цени по видове СМР, посочени в количествено-стойностната сметка, изготвена съгласно образец – Приложение № 6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ставно-складови разходи .............................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ечалба ............................... %</w:t>
      </w:r>
    </w:p>
    <w:p>
      <w:pPr>
        <w:pStyle w:val="TextBodyIndent"/>
        <w:spacing w:lineRule="auto" w:line="240"/>
        <w:ind w:firstLine="555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 xml:space="preserve">предложения в т. 1.5 на раздел І.Б. от документацията начин на плащане. </w:t>
      </w:r>
    </w:p>
    <w:p>
      <w:pPr>
        <w:pStyle w:val="TextBodyIndent"/>
        <w:spacing w:lineRule="auto" w:line="240"/>
        <w:ind w:firstLine="55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иложениЕ: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ено-стойностна сметка – 1 брой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6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6-06-09T10:09:00Z</dcterms:modified>
  <cp:revision>9</cp:revision>
  <dc:subject/>
  <dc:title>Í À Ð Î Ä Í Î   Ñ Ú Á Ð À Í È Å</dc:title>
</cp:coreProperties>
</file>